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2/2015 at 3:21 pm by JAV</w:t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March 17, 2015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Potential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ean up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April walk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are Hill Sanctuary trail and Brown/Great Elms connector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baseline/CR/Poitras trail/Pkg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2160" w:hanging="0"/>
        <w:rPr/>
      </w:pPr>
      <w:r>
        <w:rPr>
          <w:rFonts w:cs="Arial" w:ascii="Arial" w:hAnsi="Arial"/>
        </w:rPr>
        <w:t>a) Reports on status of conservation lands and trails from member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Posting signs and boundary lines (Tripp, Holy Hill, Prospect Hill) 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) CPC, invasives &amp; Hermann Orchard project updates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rPr/>
      </w:pPr>
      <w:r>
        <w:rPr/>
        <w:tab/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2:00Z</dcterms:created>
  <dc:creator>Janet Vellante</dc:creator>
  <dc:description/>
  <cp:keywords/>
  <dc:language>en-US</dc:language>
  <cp:lastModifiedBy>TownClerk</cp:lastModifiedBy>
  <cp:lastPrinted>2015-03-12T15:22:00Z</cp:lastPrinted>
  <dcterms:modified xsi:type="dcterms:W3CDTF">2015-03-12T19:22:00Z</dcterms:modified>
  <cp:revision>2</cp:revision>
  <dc:subject/>
  <dc:title>  </dc:title>
</cp:coreProperties>
</file>